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71</w:t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回 板橋区民体育大会「柔道競技」小学生団体 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0"/>
        <w:gridCol w:w="1009"/>
        <w:gridCol w:w="1701"/>
        <w:gridCol w:w="5598"/>
      </w:tblGrid>
      <w:tr>
        <w:trPr>
          <w:trHeight w:val="118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0"/>
                <w:kern w:val="0"/>
                <w:sz w:val="36"/>
                <w:szCs w:val="36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名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監督氏名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11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学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体　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　　　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1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大　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11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中　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先　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補　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723" w:hanging="72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参加資格は４年生以上とし、学年順・体重順に配列すること。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チーム参加する場合は（申込書をコピーし）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チーム・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チ</w:t>
      </w:r>
    </w:p>
    <w:p>
      <w:pPr>
        <w:pStyle w:val="Normal"/>
        <w:ind w:left="496" w:hanging="18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ームを明記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45:00Z</dcterms:created>
  <dc:creator>柔道整復科</dc:creator>
  <dc:description/>
  <cp:keywords/>
  <dc:language>en-US</dc:language>
  <cp:lastModifiedBy>mita</cp:lastModifiedBy>
  <cp:lastPrinted>2014-07-31T10:16:00Z</cp:lastPrinted>
  <dcterms:modified xsi:type="dcterms:W3CDTF">2018-08-07T01:09:00Z</dcterms:modified>
  <cp:revision>28</cp:revision>
  <dc:subject/>
  <dc:title>第58回 板橋区民体育大会「柔道競技」申込書　幼児の部</dc:title>
</cp:coreProperties>
</file>