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7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回 板橋区民体育大会「柔道競技」申込書　幼児の部</w:t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32"/>
        <w:gridCol w:w="1220"/>
        <w:gridCol w:w="1988"/>
        <w:gridCol w:w="1989"/>
      </w:tblGrid>
      <w:tr>
        <w:trPr>
          <w:trHeight w:val="1112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32"/>
              </w:rPr>
              <w:t>所属名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監督氏名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．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　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性　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身　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体　重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71</w:t>
      </w:r>
      <w:r>
        <w:rPr/>
        <w:t>回 板橋区民体育大会「柔道競技」申込書　小学１年の部</w:t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32"/>
        <w:gridCol w:w="1220"/>
        <w:gridCol w:w="1988"/>
        <w:gridCol w:w="1989"/>
      </w:tblGrid>
      <w:tr>
        <w:trPr>
          <w:trHeight w:val="1112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32"/>
              </w:rPr>
              <w:t>所属名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監督氏名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．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　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性　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身　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体　重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71</w:t>
      </w:r>
      <w:r>
        <w:rPr/>
        <w:t>回 板橋区民体育大会「柔道競技」申込書　小学２年の部</w:t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32"/>
        <w:gridCol w:w="1220"/>
        <w:gridCol w:w="1988"/>
        <w:gridCol w:w="1989"/>
      </w:tblGrid>
      <w:tr>
        <w:trPr>
          <w:trHeight w:val="1112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32"/>
              </w:rPr>
              <w:t>所属名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監督氏名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．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　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性　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身　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体　重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71</w:t>
      </w:r>
      <w:r>
        <w:rPr/>
        <w:t>回 板橋区民体育大会「柔道競技」申込書　小学３年の部</w:t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32"/>
        <w:gridCol w:w="1220"/>
        <w:gridCol w:w="1988"/>
        <w:gridCol w:w="1989"/>
      </w:tblGrid>
      <w:tr>
        <w:trPr>
          <w:trHeight w:val="1112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32"/>
              </w:rPr>
              <w:t>所属名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監督氏名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．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　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性　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身　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体　重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71</w:t>
      </w:r>
      <w:r>
        <w:rPr/>
        <w:t>回 板橋区民体育大会「柔道競技」申込書　小学４年の部</w:t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32"/>
        <w:gridCol w:w="1220"/>
        <w:gridCol w:w="1988"/>
        <w:gridCol w:w="1989"/>
      </w:tblGrid>
      <w:tr>
        <w:trPr>
          <w:trHeight w:val="1112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32"/>
              </w:rPr>
              <w:t>所属名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監督氏名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．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　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性　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身　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体　重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71</w:t>
      </w:r>
      <w:r>
        <w:rPr/>
        <w:t>回 板橋区民体育大会「柔道競技」申込書　小学５年の部</w:t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32"/>
        <w:gridCol w:w="1220"/>
        <w:gridCol w:w="1988"/>
        <w:gridCol w:w="1989"/>
      </w:tblGrid>
      <w:tr>
        <w:trPr>
          <w:trHeight w:val="1112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32"/>
              </w:rPr>
              <w:t>所属名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監督氏名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．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　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性　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身　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体　重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71</w:t>
      </w:r>
      <w:r>
        <w:rPr/>
        <w:t>回 板橋区民体育大会「柔道競技」申込書　小学６年の部</w:t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32"/>
        <w:gridCol w:w="1220"/>
        <w:gridCol w:w="1988"/>
        <w:gridCol w:w="1989"/>
      </w:tblGrid>
      <w:tr>
        <w:trPr>
          <w:trHeight w:val="1112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32"/>
              </w:rPr>
              <w:t>所属名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監督氏名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．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　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性　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身　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体　重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男・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71</w:t>
      </w:r>
      <w:r>
        <w:rPr/>
        <w:t>回 板橋区民体育大会「柔道競技」申込書　中学１年の部</w:t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32"/>
        <w:gridCol w:w="1220"/>
        <w:gridCol w:w="1988"/>
        <w:gridCol w:w="1989"/>
      </w:tblGrid>
      <w:tr>
        <w:trPr>
          <w:trHeight w:val="1112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32"/>
              </w:rPr>
              <w:t>所属名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監督氏名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．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　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身　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体　重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1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2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3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4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5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6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7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8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9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10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71</w:t>
      </w:r>
      <w:r>
        <w:rPr/>
        <w:t>回 板橋区民体育大会「柔道競技」申込書　中学２年の部</w:t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32"/>
        <w:gridCol w:w="1220"/>
        <w:gridCol w:w="1988"/>
        <w:gridCol w:w="1989"/>
      </w:tblGrid>
      <w:tr>
        <w:trPr>
          <w:trHeight w:val="1112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32"/>
              </w:rPr>
              <w:t>所属名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監督氏名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．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　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身　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体　重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1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2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3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4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5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6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7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8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9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10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7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回 板橋区民体育大会「柔道競技」申込書　中学３</w:t>
      </w:r>
      <w:r>
        <w:rPr/>
        <w:t>年の部</w:t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32"/>
        <w:gridCol w:w="1220"/>
        <w:gridCol w:w="1988"/>
        <w:gridCol w:w="1989"/>
      </w:tblGrid>
      <w:tr>
        <w:trPr>
          <w:trHeight w:val="1112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32"/>
              </w:rPr>
              <w:t>所属名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監督氏名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．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　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身　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体　重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1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2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3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4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5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6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7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8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9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10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7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回 板橋区民体育大会「柔道競技」申込書　中学女子</w:t>
      </w:r>
      <w:r>
        <w:rPr/>
        <w:t>の部</w:t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32"/>
        <w:gridCol w:w="1220"/>
        <w:gridCol w:w="1988"/>
        <w:gridCol w:w="1989"/>
      </w:tblGrid>
      <w:tr>
        <w:trPr>
          <w:trHeight w:val="1112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32"/>
              </w:rPr>
              <w:t xml:space="preserve">所属名　 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監督氏名　　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．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　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7"/>
                <w:szCs w:val="27"/>
              </w:rPr>
              <w:t>学　年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7"/>
                <w:szCs w:val="27"/>
              </w:rPr>
              <w:t>段　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身　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体　重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7"/>
                <w:szCs w:val="27"/>
              </w:rPr>
              <w:t>年</w:t>
            </w:r>
          </w:p>
          <w:p>
            <w:pPr>
              <w:pStyle w:val="Normal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7"/>
                <w:szCs w:val="27"/>
              </w:rPr>
              <w:t>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7"/>
                <w:szCs w:val="27"/>
              </w:rPr>
              <w:t>年</w:t>
            </w:r>
          </w:p>
          <w:p>
            <w:pPr>
              <w:pStyle w:val="Normal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7"/>
                <w:szCs w:val="27"/>
              </w:rPr>
              <w:t>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7"/>
                <w:szCs w:val="27"/>
              </w:rPr>
              <w:t>年</w:t>
            </w:r>
          </w:p>
          <w:p>
            <w:pPr>
              <w:pStyle w:val="Normal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7"/>
                <w:szCs w:val="27"/>
              </w:rPr>
              <w:t>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7"/>
                <w:szCs w:val="27"/>
              </w:rPr>
              <w:t>年</w:t>
            </w:r>
          </w:p>
          <w:p>
            <w:pPr>
              <w:pStyle w:val="Normal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7"/>
                <w:szCs w:val="27"/>
              </w:rPr>
              <w:t>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7"/>
                <w:szCs w:val="27"/>
              </w:rPr>
              <w:t>年</w:t>
            </w:r>
          </w:p>
          <w:p>
            <w:pPr>
              <w:pStyle w:val="Normal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7"/>
                <w:szCs w:val="27"/>
              </w:rPr>
              <w:t>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7"/>
                <w:szCs w:val="27"/>
              </w:rPr>
              <w:t>年</w:t>
            </w:r>
          </w:p>
          <w:p>
            <w:pPr>
              <w:pStyle w:val="Normal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7"/>
                <w:szCs w:val="27"/>
              </w:rPr>
              <w:t>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7"/>
                <w:szCs w:val="27"/>
              </w:rPr>
              <w:t>年</w:t>
            </w:r>
          </w:p>
          <w:p>
            <w:pPr>
              <w:pStyle w:val="Normal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7"/>
                <w:szCs w:val="27"/>
              </w:rPr>
              <w:t>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7"/>
                <w:szCs w:val="27"/>
              </w:rPr>
              <w:t>年</w:t>
            </w:r>
          </w:p>
          <w:p>
            <w:pPr>
              <w:pStyle w:val="Normal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7"/>
                <w:szCs w:val="27"/>
              </w:rPr>
              <w:t>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7"/>
                <w:szCs w:val="27"/>
              </w:rPr>
              <w:t>年</w:t>
            </w:r>
          </w:p>
          <w:p>
            <w:pPr>
              <w:pStyle w:val="Normal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7"/>
                <w:szCs w:val="27"/>
              </w:rPr>
              <w:t>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7"/>
                <w:szCs w:val="27"/>
              </w:rPr>
              <w:t>年</w:t>
            </w:r>
          </w:p>
          <w:p>
            <w:pPr>
              <w:pStyle w:val="Normal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7"/>
                <w:szCs w:val="27"/>
              </w:rPr>
              <w:t>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7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回 板橋区民体育大会「柔道競技」申込書　一般女子</w:t>
      </w:r>
      <w:r>
        <w:rPr/>
        <w:t>の部</w:t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32"/>
        <w:gridCol w:w="1220"/>
        <w:gridCol w:w="1988"/>
        <w:gridCol w:w="1989"/>
      </w:tblGrid>
      <w:tr>
        <w:trPr>
          <w:trHeight w:val="1112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32"/>
              </w:rPr>
              <w:t>所属名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監督氏名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．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　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年　齢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段　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身　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体　重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歳</w:t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歳</w:t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歳</w:t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歳</w:t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歳</w:t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歳</w:t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歳</w:t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歳</w:t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歳</w:t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歳</w:t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7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回 板橋区民体育大会「柔道競技」申込書　段外</w:t>
      </w:r>
      <w:r>
        <w:rPr/>
        <w:t>の部</w:t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32"/>
        <w:gridCol w:w="1220"/>
        <w:gridCol w:w="1988"/>
        <w:gridCol w:w="1989"/>
      </w:tblGrid>
      <w:tr>
        <w:trPr>
          <w:trHeight w:val="1112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32"/>
              </w:rPr>
              <w:t xml:space="preserve">所属名　 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監督氏名　　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．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　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年　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身　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体　重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7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回 板橋区民体育大会「柔道競技」申込書　初段</w:t>
      </w:r>
      <w:r>
        <w:rPr/>
        <w:t>の部</w:t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32"/>
        <w:gridCol w:w="1220"/>
        <w:gridCol w:w="1988"/>
        <w:gridCol w:w="1989"/>
      </w:tblGrid>
      <w:tr>
        <w:trPr>
          <w:trHeight w:val="1112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32"/>
              </w:rPr>
              <w:t>所属名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監督氏名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．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　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年　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身　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体　重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7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回 板橋区民体育大会「柔道競技」申込書　弐段</w:t>
      </w:r>
      <w:r>
        <w:rPr/>
        <w:t>の部</w:t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32"/>
        <w:gridCol w:w="1220"/>
        <w:gridCol w:w="1988"/>
        <w:gridCol w:w="1989"/>
      </w:tblGrid>
      <w:tr>
        <w:trPr>
          <w:trHeight w:val="1112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32"/>
              </w:rPr>
              <w:t>所属名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監督氏名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．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　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年　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身　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体　重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7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回 板橋区民体育大会「柔道競技」申込書　参段</w:t>
      </w:r>
      <w:r>
        <w:rPr/>
        <w:t>の部</w:t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32"/>
        <w:gridCol w:w="1220"/>
        <w:gridCol w:w="1988"/>
        <w:gridCol w:w="1989"/>
      </w:tblGrid>
      <w:tr>
        <w:trPr>
          <w:trHeight w:val="1112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32"/>
              </w:rPr>
              <w:t>所属名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監督氏名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．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　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年　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身　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体　重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  <w:tr>
        <w:trPr>
          <w:trHeight w:val="11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㎏</w:t>
            </w:r>
          </w:p>
        </w:tc>
      </w:tr>
    </w:tbl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3:45:00Z</dcterms:created>
  <dc:creator>柔道整復科</dc:creator>
  <dc:description/>
  <cp:keywords/>
  <dc:language>en-US</dc:language>
  <cp:lastModifiedBy>mita</cp:lastModifiedBy>
  <cp:lastPrinted>2016-08-05T15:50:00Z</cp:lastPrinted>
  <dcterms:modified xsi:type="dcterms:W3CDTF">2018-08-07T00:52:00Z</dcterms:modified>
  <cp:revision>37</cp:revision>
  <dc:subject/>
  <dc:title>第58回 板橋区民体育大会「柔道競技」申込書　幼児の部</dc:title>
</cp:coreProperties>
</file>